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SCO: General Mandate 2018 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0 Apr 2018, Sea products Mechanical Shareholding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1: Approve contents of reports at the annual General Meeting of Shareholde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Board of Directors on operation results of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f Supervisory Board on operation results of 2017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audited financial statement 2017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The annual General Meeting of Shareholders approved financial statement 2017 of Sea products Mechanical Shareholding Company audited by RSM Vietnam – Central Branc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3: Approve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venue: 43.29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Cost: 49.97 billion dong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before tax (including loan interest expense): -6.68 billion dong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4: Approve remuneration for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Remuneration for Board of Directors and Supervisory Board in 2018: VND 288,000,000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5: Approve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6: Approve handing over documents on collaterals based on Document No. 226/ NHNoHCM-XLN dated 20 Nov 2017 of Agribank – Ho Chi Minh City Branch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7: Approve amended and supplemented Charter of the Company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8: Approve contents and issuing of internal regulations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uthorizing Chairman of Board of Directors of the Company to sign to issue internal regulations of the Company approved by annual General Meeting of Shareholders on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Members of Board of Directors of the Company in term of 2018 – 2023 were elected at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Mai Xuan Pho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hai Ba Nam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Nguyen Tan D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Do Trung Chuye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Mr. Truong Tung Hung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19:42:00Z</dcterms:created>
  <dc:creator>SON HAI</dc:creator>
  <dc:description/>
  <cp:keywords/>
  <dc:language>en-US</dc:language>
  <cp:lastModifiedBy>Tung Nguyen</cp:lastModifiedBy>
  <dcterms:modified xsi:type="dcterms:W3CDTF">2018-05-03T10:12:00Z</dcterms:modified>
  <cp:revision>63</cp:revision>
  <dc:subject/>
  <dc:title>LO5: General Mandate 2016</dc:title>
</cp:coreProperties>
</file>